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REGIMEN DE IMPORTACIONES PARA INSUMOS DESTINADOS A INVESTIGACIONES CIENTIFICOTECNOLOGICA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y 25.61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ímese del pago de derechos de importación y demás tributos creados o por crearse, a la importación de bienes efectuada por los organismos y entidades del Estado Nacional, las provincias y la Ciudad Autónoma de Buenos Aires con competencia en la materia y las entidades de bien público comprendidas en el artículo 20, inciso f) de la Ley de Impuesto a las Ganancias (t.o. 1997) con idéntica actividad. Registro de Organismos y Entidades Científicas y Tecnológicas. Excepción. Autoridad de aplicació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ncionada: Julio 3 de 2002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mulgada de Hecho: Julio 29 de 2002.</w:t>
      </w:r>
    </w:p>
    <w:p>
      <w:pPr>
        <w:pStyle w:val="NormalWeb"/>
        <w:jc w:val="center"/>
        <w:rPr/>
      </w:pPr>
      <w:r>
        <w:rPr/>
        <w:t>El Senado y Cámara de Diputados de la Nación Argentina reunidos en Congreso, etc. sancionan con fuerza de Ley:</w:t>
      </w:r>
    </w:p>
    <w:p>
      <w:pPr>
        <w:pStyle w:val="NormalWeb"/>
        <w:jc w:val="center"/>
        <w:rPr/>
      </w:pPr>
      <w:r>
        <w:rPr/>
        <w:t>REGIMEN DE IMPORTACIONES PARA INSUMOS DESTINADOS A INVESTIGACIONES CIENTIFICO-TECNOLOGICAS</w:t>
      </w:r>
    </w:p>
    <w:p>
      <w:pPr>
        <w:pStyle w:val="NormalWeb"/>
        <w:rPr/>
      </w:pPr>
      <w:r>
        <w:rPr>
          <w:b/>
          <w:bCs/>
        </w:rPr>
        <w:t xml:space="preserve">ARTICULO 1º </w:t>
      </w:r>
      <w:r>
        <w:rPr/>
        <w:t>— Exímese del pago de derechos de importación y de todo otro impuesto, gravamen, contribución, arancel o tasa de carácter aduanero, creados o por crearse, con exclusión de las tasas retributivas de servicios, la importación de bienes efectuada por los beneficiarios a que se refiere el artículo 2º, en las condiciones que establecen los artículos 3º y 4º de la presente ley e incluyendo la importación que se originare en una transferencia de propiedad a título gratuito efectuada por una entidad extranjera o internacional no radicada en el país, formalmente aceptada por el donatario.</w:t>
      </w:r>
    </w:p>
    <w:p>
      <w:pPr>
        <w:pStyle w:val="NormalWeb"/>
        <w:rPr/>
      </w:pPr>
      <w:r>
        <w:rPr>
          <w:b/>
          <w:bCs/>
        </w:rPr>
        <w:t xml:space="preserve">ARTICULO 2º </w:t>
      </w:r>
      <w:r>
        <w:rPr/>
        <w:t>— Son beneficiarios de la exención a que se refiere el artículo 1º:</w:t>
      </w:r>
    </w:p>
    <w:p>
      <w:pPr>
        <w:pStyle w:val="NormalWeb"/>
        <w:rPr/>
      </w:pPr>
      <w:r>
        <w:rPr/>
        <w:t>a) Los organismos y entidades del Estado Nacional, las provincias y la Ciudad Autónoma de Buenos Aires con específica competencia en la ejecución de investigaciones científicas o tecnológicas.</w:t>
      </w:r>
    </w:p>
    <w:p>
      <w:pPr>
        <w:pStyle w:val="NormalWeb"/>
        <w:rPr/>
      </w:pPr>
      <w:r>
        <w:rPr/>
        <w:t>b) Las entidades de bien público comprendidas en el artículo 20, inciso f) de la Ley de Impuesto a las Ganancias (t.o. 1997), cuyos estatutos les atribuyen competencia específica para la ejecución de investigaciones científicas o tecnológicas.</w:t>
      </w:r>
    </w:p>
    <w:p>
      <w:pPr>
        <w:pStyle w:val="NormalWeb"/>
        <w:rPr/>
      </w:pPr>
      <w:r>
        <w:rPr/>
        <w:t>En ambos casos, los organismos y entidades referidas deberán estar inscriptos, a la fecha de solicitud, en el Registro de Organismos y Entidades Científicas y Tecnológicas que llevará al efecto la Secretaría para la Tecnología, la Ciencia y la Innovación Productiva.</w:t>
      </w:r>
    </w:p>
    <w:p>
      <w:pPr>
        <w:pStyle w:val="NormalWeb"/>
        <w:rPr/>
      </w:pPr>
      <w:r>
        <w:rPr>
          <w:b/>
          <w:bCs/>
        </w:rPr>
        <w:t xml:space="preserve">ARTICULO 3º </w:t>
      </w:r>
      <w:r>
        <w:rPr/>
        <w:t>— La exención que establece el artículo 1º alcanza a toda importación de animales vivos y productos del reino animal y vegetal, materias primas, productos semielaborados y elaborados, máquinas, aparatos y equipos y sus repuestos y accesorios, que se realice por los beneficiarios a que se refiere el artículo 2º en carácter de prestatarios o adquirentes a título oneroso o gratuito, para ser afectados directa y exclusivamente a la investigación científica o tecnológica que ellos ejecuten.</w:t>
      </w:r>
    </w:p>
    <w:p>
      <w:pPr>
        <w:pStyle w:val="NormalWeb"/>
        <w:rPr/>
      </w:pPr>
      <w:r>
        <w:rPr/>
        <w:t>Quedan excluidos de la exención los bienes que se importen para ser afectados a servicios administrativos o de mantenimiento y conservación de infraestructura edilicia aunque contribuyan o faciliten la ejecución de investigaciones científicas o tecnológicas propiamente dichas y los vehículos nuevos y usados sometidos al régimen de la Ley 21.932 y sus normas reglamentarias.</w:t>
      </w:r>
    </w:p>
    <w:p>
      <w:pPr>
        <w:pStyle w:val="NormalWeb"/>
        <w:rPr/>
      </w:pPr>
      <w:r>
        <w:rPr>
          <w:b/>
          <w:bCs/>
        </w:rPr>
        <w:t xml:space="preserve">ARTICULO 4º </w:t>
      </w:r>
      <w:r>
        <w:rPr/>
        <w:t>— La Administración Federal de Ingresos Públicos, dispondrá el despacho a plaza con la correspondiente exención en los términos del artículo 1º contra presentación del certificado expedido por la Secretaría para la Tecnología, la Ciencia y la Innovación Productiva.</w:t>
      </w:r>
    </w:p>
    <w:p>
      <w:pPr>
        <w:pStyle w:val="NormalWeb"/>
        <w:rPr/>
      </w:pPr>
      <w:r>
        <w:rPr>
          <w:b/>
          <w:bCs/>
        </w:rPr>
        <w:t xml:space="preserve">ARTICULO 5º </w:t>
      </w:r>
      <w:r>
        <w:rPr/>
        <w:t>— Los bienes que se importen, amparados por la presente ley, deberán afectarse exclusivamente a la investigación científica o tecnológica, que ejecuten los beneficiarios y no podrán enajenarse antes de que se hayan cumplido cinco (5) años contados a partir de la fecha de despacho a plaza. La Secretaría para la Tecnología, la Ciencia y la Innovación Productiva podrá, no obstante, autorizar durante ese período y con carácter previo enajenaciones o préstamos de uso a organismos o entidades comprendidas en el artículo 2º.</w:t>
      </w:r>
    </w:p>
    <w:p>
      <w:pPr>
        <w:pStyle w:val="NormalWeb"/>
        <w:rPr/>
      </w:pPr>
      <w:r>
        <w:rPr>
          <w:b/>
          <w:bCs/>
        </w:rPr>
        <w:t xml:space="preserve">ARTICULO 6º </w:t>
      </w:r>
      <w:r>
        <w:rPr/>
        <w:t>— Las infracciones a las normas de la presente ley producirán la caducidad de la exención y obligarán al beneficiario a pagar los tributos, contribuciones o tasas que constituyen su objeto con los intereses que correspondan, sin perjuicio de la aplicación de las sanciones penales que en cada caso resulten pertinentes, y de la exclusión por cinco (5) años del Registro de Organismos y Entidades Científicas y Tecnológicas a cargo de la Secretaría para la Tecnología, la Ciencia y la Innovación Productiva.</w:t>
      </w:r>
    </w:p>
    <w:p>
      <w:pPr>
        <w:pStyle w:val="NormalWeb"/>
        <w:rPr/>
      </w:pPr>
      <w:r>
        <w:rPr>
          <w:b/>
          <w:bCs/>
        </w:rPr>
        <w:t xml:space="preserve">ARTICULO 7º </w:t>
      </w:r>
      <w:r>
        <w:rPr/>
        <w:t>— La Secretaría para la Tecnología, la Ciencia y la Innovación productiva será la autoridad de aplicación de la presente ley, quedando expresamente facultada para interpretar y determinar, en cada caso, los alcances de las normas mencionadas. Asimismo, controlará que dichos bienes no puedan ser provistos, tanto en calidad cuanto en precio y cantidad suficientes, por la producción nacional.</w:t>
      </w:r>
    </w:p>
    <w:p>
      <w:pPr>
        <w:pStyle w:val="NormalWeb"/>
        <w:rPr/>
      </w:pPr>
      <w:r>
        <w:rPr>
          <w:b/>
          <w:bCs/>
        </w:rPr>
        <w:t xml:space="preserve">ARTICULO 8º </w:t>
      </w:r>
      <w:r>
        <w:rPr/>
        <w:t>— A los efectos de controlar el cumplimiento de las normas establecidas en los artículos anteriores, la Secretaría para la Tecnología, la Ciencia y la Innovación Productiva creará una Comisión de Fiscalización y Seguimiento.</w:t>
      </w:r>
    </w:p>
    <w:p>
      <w:pPr>
        <w:pStyle w:val="NormalWeb"/>
        <w:rPr/>
      </w:pPr>
      <w:r>
        <w:rPr>
          <w:b/>
          <w:bCs/>
        </w:rPr>
        <w:t xml:space="preserve">ARTICULO 9º </w:t>
      </w:r>
      <w:r>
        <w:rPr/>
        <w:t>— Comuníquese al Poder Ejecutivo.</w:t>
      </w:r>
    </w:p>
    <w:p>
      <w:pPr>
        <w:pStyle w:val="NormalWeb"/>
        <w:rPr/>
      </w:pPr>
      <w:r>
        <w:rPr/>
        <w:t>DADA EN LA SALA DE SESIONES DEL CONGRESO ARGENTINO, EN BUENOS AIRES, A LOS TRES DIAS DEL MES DE JULIO DEL AÑO DOS MIL DOS.</w:t>
      </w:r>
    </w:p>
    <w:p>
      <w:pPr>
        <w:pStyle w:val="NormalWeb"/>
        <w:jc w:val="center"/>
        <w:rPr/>
      </w:pPr>
      <w:r>
        <w:rPr/>
        <w:t xml:space="preserve">— </w:t>
      </w:r>
      <w:r>
        <w:rPr/>
        <w:t>REGISTRADA BAJO EL Nº 25.613 —</w:t>
      </w:r>
    </w:p>
    <w:p>
      <w:pPr>
        <w:pStyle w:val="NormalWeb"/>
        <w:rPr/>
      </w:pPr>
      <w:r>
        <w:rPr/>
        <w:t>EDUARDO O. CAMAÑO. — JUAN C. MAQUEDA. — Eduardo D. Rollano. — Juan C. Oyarzú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0:00Z</dcterms:created>
  <dc:creator>Monica</dc:creator>
  <dc:description/>
  <dc:language>en-US</dc:language>
  <cp:lastModifiedBy>Monica</cp:lastModifiedBy>
  <dcterms:modified xsi:type="dcterms:W3CDTF">2003-06-05T14:00:00Z</dcterms:modified>
  <cp:revision>1</cp:revision>
  <dc:subject/>
  <dc:title>REGIMEN DE IMPORTACIONES PARA INSUMOS DESTINADOS A INVESTIGACIONES CIENTIFICOTECNOLOGICAS</dc:title>
</cp:coreProperties>
</file>